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90101:42, площадью 4000 кв.м., расположенного по адресу: Тверская область, Краснохолмский район, д. Михалево, дом 44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собственности, выявлена   Жукова Валентина Викторовна, хххххххххххххххх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 xml:space="preserve">2. Право собственности  Жуковой В.В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04.05.2025 года № 315, право наследодателя подтверждается      подтверждаются </w:t>
      </w:r>
      <w:r>
        <w:rPr>
          <w:sz w:val="28"/>
          <w:szCs w:val="28"/>
        </w:rPr>
        <w:t>подтверждается   свидетельством № 183  на право собственности на землю, бессрочного (постоянного) пользования землей, выданного администрацией Васильковского сельского совета   01.06.1992  года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07T10:48:00Z</cp:lastPrinted>
  <dcterms:modified xsi:type="dcterms:W3CDTF">2025-07-22T06:06:00Z</dcterms:modified>
  <cp:revision>40</cp:revision>
  <dc:subject/>
  <dc:title>             </dc:title>
</cp:coreProperties>
</file>